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2325</wp:posOffset>
            </wp:positionH>
            <wp:positionV relativeFrom="paragraph">
              <wp:posOffset>-226060</wp:posOffset>
            </wp:positionV>
            <wp:extent cx="7117715" cy="1257300"/>
            <wp:effectExtent l="0" t="0" r="0" b="0"/>
            <wp:wrapTight wrapText="bothSides">
              <wp:wrapPolygon edited="0">
                <wp:start x="-56" y="-5198"/>
                <wp:lineTo x="-56" y="79118"/>
                <wp:lineTo x="21600" y="79118"/>
                <wp:lineTo x="21600" y="-5198"/>
                <wp:lineTo x="-56" y="-5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142" r="-4" b="6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, посвященных «Международному дню толерантности» в рамках «Календаря образовательных событий»                                    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базе нашей школы с 15 по 17 ноября 2017 года были проведены следующие тематическ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1.00 до 12.30 часов библиотекарем МУК СКК с.Урик для учащихся школы была оформлена тематическая выставка детских книг и журн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2.00 до 13.00 часов педагогом-организатором Дворца культуры с.Урик была проведена игровая программа «Ты мне – я тебе», в которой приняли участие ребята 3-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73050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852" r="67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реди учащихся 4 класса в рамках внеурочной деятельности был организован Круглый стол «Мы разные, но мы вместе». На занятии ребята познакомились с основными чертами толерантной и интолерантной личности, имели возможность высказывать свою точку зрения, отстаивать её в группах и класс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6 ноября -  в 10.40 в 1-ых классах были проведены интеллектуальные игры «Путешествие в страну Толерантности». Учащиеся не только знакомились с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новым понятием </w:t>
      </w:r>
      <w:r>
        <w:rPr>
          <w:color w:val="000000"/>
          <w:sz w:val="28"/>
          <w:szCs w:val="28"/>
          <w:shd w:fill="FFFFFF" w:val="clear"/>
        </w:rPr>
        <w:t xml:space="preserve"> «Толерантности», но и узнавали о ее возникновении и значении, о символах и принцип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715" cy="170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05" t="-5" r="8043" b="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0363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20900" cy="170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73" t="-4" r="-3" b="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ноября - в 16-30 часов среди учащихся 2-ых классов в рамках внеурочной деятельности были проведены классные часы на темы «Добрым быть совсем не просто», «Терпимость к чужим мнениям». На занятиях вели разговоры о доброте, взаимовыручке и дружбе. Каждому ученику предстояло высказывать и отстаивать свою точку зрения. По итогам тематического занятия был оформлен плакат «Возьмемся за руки друз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958080" cy="371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3-их классов были классные часы на темы «Толерантная личность», «Толерантное отношение к другим национальностям». На занятиях рассматривались вопросы взаимоотношений учеников разных национальностей, принятия детей других народов в школьном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7250" cy="256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17445" cy="325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тоговым школьным мероприятием стало анкетирование по «шкале толерантности» всего педагогического состава. В анкетировании приняло участие 10 педагогов. В результате опроса было выявлено, что 90 % опрошенных соответствуют уровню (по шкале толерантности) – «Вы толерантны и окружающие признают это», а 10 % - «вы менее толерантны, чем большинство населения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Н.П. Сидо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Исполнитель: 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  <w:t>Кузнецова Т.Ю. /зам. директора по УВР</w:t>
      </w:r>
    </w:p>
    <w:sectPr>
      <w:footerReference w:type="default" r:id="rId10"/>
      <w:footerReference w:type="first" r:id="rId11"/>
      <w:type w:val="nextPage"/>
      <w:pgSz w:w="11906" w:h="16838"/>
      <w:pgMar w:left="1560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04;Times New Roman"/>
      <w:color w:val="00000A"/>
      <w:kern w:val="2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0:00Z</dcterms:created>
  <dc:creator>Зеленская</dc:creator>
  <dc:description/>
  <cp:keywords/>
  <dc:language>en-US</dc:language>
  <cp:lastModifiedBy>Юзер</cp:lastModifiedBy>
  <cp:lastPrinted>2017-11-20T20:24:00Z</cp:lastPrinted>
  <dcterms:modified xsi:type="dcterms:W3CDTF">2017-11-20T12:25:00Z</dcterms:modified>
  <cp:revision>122</cp:revision>
  <dc:subject/>
  <dc:title>ПЛАН</dc:title>
</cp:coreProperties>
</file>